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3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ин Владислав Вита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БЕ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рин Никола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ер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 Владимир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 службы производственного контроля Управления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че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 Ив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емский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истан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ЛОБАЛ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умнов Василий Конста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шкарь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лонны колонна технологического транспорта автотранспортн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Виктор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цех по производству целлюлозы и бумаги производства целлюло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-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хтион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восян Петрос Тигр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ОЛИТ СПБ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аря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БЕ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иров Ю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Илья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одготовке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АРХАНГЕЛЬСКИЙ ПРОМЫШЛЕН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ромский Марк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Игорь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пелов Серг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М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яник Павел Эдуар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пина Лилия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М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 Дмитр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ов Вяче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энерго-механическ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гурова Яна Олег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БЕ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терин Евгени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лтуринский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мехчасти ТЭС-3 производства целлюло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плин Ю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итей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паре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автотранспор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пан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онщ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н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управление транспортн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глов Андр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1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2-04T12:31:00Z</dcterms:modified>
  <cp:revision>2</cp:revision>
  <dc:subject/>
  <dc:title/>
</cp:coreProperties>
</file>